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32"/>
          <w:szCs w:val="32"/>
          <w:u w:val="single"/>
          <w:lang w:eastAsia="en-IN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u w:val="single"/>
          <w:lang w:eastAsia="en-IN"/>
        </w:rPr>
        <w:t xml:space="preserve">Proposal Summary Category 2 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32"/>
          <w:szCs w:val="32"/>
          <w:u w:val="single"/>
          <w:lang w:eastAsia="en-IN"/>
        </w:rPr>
      </w:pP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en-IN"/>
        </w:rPr>
        <w:t>(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en-IN"/>
        </w:rPr>
        <w:t>Translational Research Consortia</w:t>
      </w: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en-IN"/>
        </w:rPr>
        <w:t>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u w:val="single"/>
          <w:lang w:eastAsia="en-IN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u w:val="single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 Essence Of The Proposal Highlighting The Following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. Goal/Aim of the Proposal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2. Summary of the proposal (1500 words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3. Overview on structure of the consortium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3 (a) Lead Principal Investigator: Describe relevant prior research work,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ongoing research activities and role in the consortium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(Upload list of relevant publications)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FF0000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3 (b) Core Research Unit (Virology Platform) and Investigator: Describe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relevant prior research work, ongoing research activities and role in the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consortium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(Upload list of relevant publications)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FF0000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3 (c) Core Research Unit (Vaccine Evaluation Platform) and Investigator: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Describe relevant prior research work, ongoing research activities and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role in the consortium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(Upload list of relevant publications)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3 (d) Core Research Unit (Antibody Evaluation Platform) and Investigator: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Describe relevant prior research work, ongoing research activities and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role in the consortium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(Upload list of relevant publications)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3 (e). Clinical field site and Investigator: Provide field site details, prior cohorts 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and proposed activities to support the consortium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3 (f) Access to Animal facility and details of Investigator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3 (g) Partnership with Product Development Advisory Services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4 Risk Factors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5 Anticipated Deliverables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6 Infrastructure resource sharing plan of the Consortium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2. </w:t>
      </w:r>
      <w:r>
        <w:rPr>
          <w:rFonts w:cs="Helvetica" w:ascii="Helvetica" w:hAnsi="Helvetica"/>
          <w:bCs/>
          <w:sz w:val="21"/>
          <w:szCs w:val="21"/>
        </w:rPr>
        <w:t>Environmental and Health Risks of each unit of the proposal and the related safety framework.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591050" cy="8477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91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61.45pt;height:66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800100" cy="285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2.95pt;height:2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   </w:t>
      </w:r>
      <w:r>
        <w:rPr/>
        <mc:AlternateContent>
          <mc:Choice Requires="wps">
            <w:drawing>
              <wp:inline distT="0" distB="0" distL="0" distR="0">
                <wp:extent cx="400050" cy="285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1.45pt;height:22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   </w:t>
      </w:r>
      <w:r>
        <w:rPr/>
        <mc:AlternateContent>
          <mc:Choice Requires="wps">
            <w:drawing>
              <wp:inline distT="0" distB="0" distL="0" distR="0">
                <wp:extent cx="428625" cy="285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3.7pt;height:2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</w:r>
    </w:p>
    <w:sectPr>
      <w:footerReference w:type="default" r:id="rId3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35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9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93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193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939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1da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54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5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193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9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1d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4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54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1:00Z</dcterms:created>
  <dc:creator>Shikha</dc:creator>
  <dc:description/>
  <dc:language>en-US</dc:language>
  <cp:lastModifiedBy>Shikha</cp:lastModifiedBy>
  <dcterms:modified xsi:type="dcterms:W3CDTF">2018-06-27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